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P R A V I L N I K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ŠKOLSKE KNJIŽNIC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Split, lipanj 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proreda"/>
        <w:rPr/>
      </w:pPr>
      <w:r>
        <w:rPr>
          <w:rFonts w:eastAsia="Times New Roman"/>
        </w:rPr>
        <w:t xml:space="preserve">     </w:t>
      </w:r>
      <w:r>
        <w:rPr/>
        <w:t>Na temelju članka 118. Zakona o odgoju i obrazovanju u osnovnoj i srednjoj školi (N.N. 87/08., 86/09., 02/10., 90/11., 5/12., 16/12., 86/12., 94/13., 152/14., 7/17. i 68/18.) i članka 25. Standarda za školske knjižnice (N.N. 34/00.), a u svezi sa člankom 48. Zakona o knjižnicama i knjižničkoj djelatnosti (N.N. 17/19.) Školski odbor OBRTNE TEHNIČKE ŠKOLE, Split, na sjednici održanoj 22. svibnja 2019. godine donio je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VILNI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ŠKOLSKE KNJIŽNI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LAVA I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VODNE ODREDBE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držaj pravilni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vim Pravilnikom uređuje se obilježje i ustrojstvo, zadaće, djelatnost, osnova te rad školske knjižnice (u daljem tekstu: Knjižnica) u OBRTNOJ TEHNIČKOJ  ŠKOLI, Split (u daljem tekstu: Škol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vnopravnost spolov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Izrazi uporabljeni u ovom Pravilniku koji imaju spolno značenje su neutralni i jednako se odnose na ženske i muške osob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mjena pravilni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(1) Odredbe ovoga Pravilnika primjenjuju se na učenike, roditelje ili skrbnike učenika, nastavnike, stručne suradnike i druge radnike Škole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(2) O ispravnoj primjeni odredaba ovoga Pravilnika skrbe ravnatelj i knjižničar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LAVA II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ILJEŽJE I USTROJSTVO KNJIŽNI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Članak 4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(1) Knjižnica je sustavna zbirka knjižne i neknjižne građe koja kroz rad knjižničarke nabavlja, obrađuje, čuva i daje na uporabu građu radi ostvarivanja obrazovnih, kulturnih, informacijskih i stručnih interesa i stalnog obrazovanja korisnika knjižničnih usluga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(2)  Knjižnica ima obilježje knjižnice u sastavu Škole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(3) Knjižnica je samostalna ustrojbena jedinica koja obavlja knjižničarsku djelatnost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(4)  Knjižnica obavlja djelatnost i sudjeluje u pravnom prometu pod nazivom Škole i svojim nazivo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LAVA III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DAĆE KNJIŽNI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Zadaće knjižnice s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icanje knjižnične djelatnosti radi promicanja odgoja i obrazovanja te očuvanja nacionalnog književnog, umjetničkog i znanstvenog stvaralaštv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iguranje dostupnosti književne građe i informacija radi jačanja općeobrazovnih i stručnih kompetencij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štita i očuvanje knjižnične građe kao kulturnog dobr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micanje i unapređivanje svih oblika odgojno-obrazovanog proces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varanje prikladnih uvjeta za učen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moć učenicima u učenju i poticanju istraživačkog duha i osobnog prosuđivanja te mogućnosti prilagodbe prema različitim oblicima učenja i očekivanja učenika u procesu učenj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vijanje svijesti o vrijednostima nacionalne kulture, osobito jezika, umjetnosti i znanosti te multikulturalnost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varanje uvjeta za interdisciplinarni pristup nastavi te poticanje duhovnog ozračja Škole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LAVA IV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JELATNOST KNJIŽNI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(1)  Djelatnost knjižnice obuhvaća pružanje obrazovanih, kulturnih i informacijskih usluga zasnivajući ih na sustavnom odabiru, prikupljanju i stručnoj obradi, pohranjivanju, zaštiti, posudbi i davanju na uporabu knjižnične građe te slobodnom pristupu izvorima informacija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(2)  Djelatnost iz stavka 1. ovoga članka dio je odgojno-obrazovnog i knjižničnog sustava i izravno je uključena u nastavni proces i učenje. Djelatnost se realizira kao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1.   neposredna odgojno-obrazovana djelatnos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2.   stručna knjižnična djelatnos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3.   kulturna i javna djelatnost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Neposredna odgojno-obrazovna djelatnos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Neposredna odgojno-obrazovana djelatnost iz članka 6. stavka 2. točke 1. ovoga Pravilnika realizira se kroz:</w:t>
      </w:r>
    </w:p>
    <w:p>
      <w:pPr>
        <w:pStyle w:val="Normal"/>
        <w:ind w:left="660" w:hanging="0"/>
        <w:jc w:val="both"/>
        <w:rPr/>
      </w:pPr>
      <w:r>
        <w:rPr/>
        <w:t>a) rad s učenicima,</w:t>
      </w:r>
    </w:p>
    <w:p>
      <w:pPr>
        <w:pStyle w:val="Normal"/>
        <w:ind w:left="660" w:hanging="0"/>
        <w:jc w:val="both"/>
        <w:rPr/>
      </w:pPr>
      <w:r>
        <w:rPr/>
        <w:t>b) suradnju s nastavnicima i stručnim suradnicima,</w:t>
      </w:r>
    </w:p>
    <w:p>
      <w:pPr>
        <w:pStyle w:val="Normal"/>
        <w:ind w:left="660" w:hanging="0"/>
        <w:jc w:val="both"/>
        <w:rPr/>
      </w:pPr>
      <w:r>
        <w:rPr/>
        <w:t>c) pripremanje, planiranje i programiranje odgojno-obrazovnog rad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Rad s učenicima u knjižnici obuhvać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vijanje navika posjećivanja knjižnic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irano i sustavno upućivanje učenika u rad knjižnic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mjeravanje i podučavanje učenika pri izboru i korištenju knjižnične građe i informacijskih pomagal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ođenje suvremenih metoda u razvijanje sposobnosti djelotvornog čitan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ućivanje u način i metode rada na istraživačkim zadaćama (uporaba leksikona, enciklopedija, rječnika i sl.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 s učenicima u dopunskom nastavnom rad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 s učenicima u dopunskoj i dodatnoj nastavi te izvannastavnim i izvanškolskim aktivnostim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 na odgoju i obrazovanju u slobodno vrijeme mladež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iranje nastavnih sati u knjižnici (skupni rad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maganje učenicima u pripremi i obradi zadane teme ili refera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ođenje učenika u temeljne načine pretraživanja i korištenja izvora znanja (informacija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stavno poučavanje učenika za samostalno i stalno učenje – cjeloživotno učen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učavanje informacijskim vještinama pri uporabi dostupnih znan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Suradnja s nastavnicima i stručnim suradnicima obuhvać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radnju s nastavnicima svih nastavnih predmeta i stručnim suradnicima pri nabavi potrebne knjižnične građ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upni rad na pripremi nastavnih sati, kreativnih radionica i drugog rada s učenicim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radnju knjižničarke i nastavnika pri izvođenju pojedinih nastavnih sat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radnju s nastavnicima i stručnim suradnicima u programima iz područja odgoja mladež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upni rad na izradi višegodišnjeg plana razvoja školske knjižnic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radnju na stručnim aktivi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Pripremanje, planiranje odgojno-obrazovnog rada obuhvać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radu godišnjeg plana i programa rada knjižnice i pisano izvješć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 na usklađenju sa školskim kurikulumom i godišnjim planom i programom rad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premanje za odgojno-obrazovnu djelatnosti i izvanškolske aktivnost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jesečno, tjedno i dnevno programiranje odgojno-obrazovnog i ostalog rada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Stručna knjižnična djelatnos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1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Stručna djelatnost u knjižnici obuhvać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učnu obradu knjižnične građe prema stručnim standardim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đenje dokumentacije i prikupljanje podataka o radu , knjižničnoj građi, korisnicima i o korištenju usluga knjižnic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rojavanje i vođenje rada u knjižnici i čitaonic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bavu knjižne i neknjižne građ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gradnju knjižničnog fond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ćenje i evidenciju knjižničnog fond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tističke pokazatelje o uporabi knjižničnog fond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ventarizaciju, signiranje, klasifikaciju i katalogizaciju, predmetnu obradu, otpis i reviziju,</w:t>
      </w:r>
    </w:p>
    <w:p>
      <w:pPr>
        <w:pStyle w:val="Normal"/>
        <w:ind w:left="300" w:hanging="0"/>
        <w:jc w:val="both"/>
        <w:rPr/>
      </w:pPr>
      <w:r>
        <w:rPr/>
        <w:t>-    izradu popisa literature i bibliografskih podataka za pojedine nastavne predmet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radu potrebnih informacijskih pomagal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stavno izvješćivanje učenika, nastavnika i stručnih suradnika o novim knjigama i sadržajima stručnih časopisa i razmjenu informacijskih materijal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meni i pisani prikaz pojedinih knjiga, časopisa i novin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radu popisa literature i bibliografskih podataka za pojedine nastavne predmet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radu popisa literature koja promiče kulturnu baštinu i daje temelj za razumijevanje različitih kultur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zaštitu knjižnične građ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 </w:t>
      </w:r>
      <w:r>
        <w:rPr>
          <w:b/>
          <w:sz w:val="26"/>
          <w:szCs w:val="26"/>
        </w:rPr>
        <w:t>Kulturna i javna djelatnos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2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Kulturna i javna djelatnost knjižnice obuhvać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hranu, čuvanje, zaštitu i provođenje mjera zaštite knjižnične građe koja je kulturno dobr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premanje, ustrojavanje i provođenje kulturnih sadržaja kao što su književne i filmske tribine, natjecanja u znanju, književni susreti, predstavljanje knjiga, tematske izložbe, filmske projekcije i video projekci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radnju s kulturnim ustanovama koje ustrojavaju rad s djecom i mladeži u slobodno vrijeme (amaterska kazališta, pjevački zborovi, narodne knjižnice i dr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LAVA V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SNOVA KNJIŽNIC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njižnična građ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3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(1) Osnova knjižnice je knjižnična građa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(2) Knjižnična građa je svaki jezični, slikovni i zvučni dokument u analognom ili digitalnom obliku informacijskog, umjetničkog, obrazovnog, znanstvenog ili stručnog sadržaja, kao i rukopisi te sva druga građa koju knjižnica posjeduje u svojem fondu i stavlja na raspolaganje korisnicima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(3) Knjižnična građa stvara se u knjižnici brižljivo i planski u skladu s kurikulumom nastavnih predmeta, školskim kurikulumom i nastavnim planom i programo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držaj knjižnične građ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4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Knjižnična građa sadržav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skovine (knjige, časopise, novine i sl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V građu (gramofonske ploče, magnetofonske vrpce, dijapozitive, audiokazete, videokazete, mikrofilmove, kompakt diskove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ektroničke publikacije ili elektroničku građu (prijenosne memorije, magnetske vrpce, diskete, baze podataka, on line publikacije)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didaktičke ig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njižnični fo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5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Knjižnični fond je skup određene vrste knjižnične građe u knjižnici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Knjižnični fond knjižnice sadrž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vezatnu lektiru iz hrvatskog jezika – __</w:t>
      </w:r>
      <w:r>
        <w:rPr>
          <w:color w:val="FF0000"/>
        </w:rPr>
        <w:t xml:space="preserve"> </w:t>
      </w:r>
      <w:r>
        <w:rPr/>
        <w:t xml:space="preserve">do </w:t>
      </w:r>
      <w:r>
        <w:rPr>
          <w:u w:val="single"/>
        </w:rPr>
        <w:t>__</w:t>
      </w:r>
      <w:r>
        <w:rPr/>
        <w:t xml:space="preserve"> primjeraka po naslov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talu knjižničnu građu, prema školskom programu koja je potpora struc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teraturu na stranim jezicima koji se uče u škol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ferentnu zbirku (enciklopedije, leksikone, rječnike. atlase, almanahe, ljetopise i sl.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nstveno-popularnu i stručnu literaturu za nastavna područj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birku samostalno stvorene knjižnične građ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teraturu iz pedagogije, metodike, psihologije, sociologije, knjižničarstva i informatik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učne, znanstveno-popularne i pedagoške časopise te časopise i listove za djecu i mlade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držaj knjižničnog fond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6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(1) Sadržaj knjižničnog fonda mora biti u svezi s nastavnim planom i programom koji se izvodi u Školi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(2) Knjižnični fond je jedinstven i njime se koriste učenici, nastavnici i stručni suradnic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LAVA VI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 KNJIŽNI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njižničar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7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(1) Stručne poslove u knjižnici obavlja knjižničarka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(2) Knjižničark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ira i programira rad te ostvaruje program rada knjižnice u suradnji s nastavnicima, stručnim suradnicima, ravnateljem, roditeljima i ustanovama koje se bave odgojem i obrazovanjem djece i mladež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iče razvoj čitateljske kulture i osposobljava korisnike za intelektualnu proradu izvora te im omogućava najveću moguću uporabljivost fonda,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/>
        <w:t>prikuplja statističke podatke o radu knjižnice i unosi ih u sustav jedinstvenog prikupljanja statističkih podataka o poslovanju knjižnice pri Nacionalnoj i sveučilišnoj knjižnici u Zagreb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prema se i obavlja poslove u odgojno-obrazovnom rad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učava učenike za samostalni rad na izvorima informacija i znanja u knjižnic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djeluje u formiranju multimedijskog središta škole kroz opremanje stručnom literaturom, drugim izvorima znanja i odgovarajućom odgojno-obrazovnom tehniko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ti znanstveno-stručnu literatur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rađuje anotacije i tematske bibliografije te potiče učenike, nastavnike i stručne suradnike na uporabu znanstvene i stručne literatur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avlja stručno-knjižničarske poslove u vezi s javnom i kulturnom djelatnosti škol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rađuje s matičnim službama, knjižnicama, knjižarima i nakladnicim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avlja ostale poslove iz odgojno-obrazovnog rada i izvršenja aktivnosti i realizacije nastavnog plana i programa i školskog kurikulu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8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(1) Knjižničarka je obvezna stalno se stručno usavršavati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(2) Stručno usavršavanje iz stavka 1. ovoga članka obuhvaća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-    stalno stručno usavršavanje iz područja knjižničarstva i informacijskih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znanost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ćenje literature iz područja pedagogi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ćenje literature za mladež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djelovanje na stručnim školskim sastancim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djelovanje na seminarima i savjetovanjima za školske knjižničare,</w:t>
      </w:r>
    </w:p>
    <w:p>
      <w:pPr>
        <w:pStyle w:val="Normal"/>
        <w:numPr>
          <w:ilvl w:val="0"/>
          <w:numId w:val="1"/>
        </w:numPr>
        <w:rPr/>
      </w:pPr>
      <w:r>
        <w:rPr/>
        <w:t>suradnju s matičnom službom Nacionalne i sveučilišne knjižnice u Zagrebu i županijskom matičnom službo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radnja s drugim knjižnicam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radnja s knjižarima i nakladnicim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no vrijeme knjižnic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9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(1) Radno vrijeme knjižnice je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- ponedjeljkom od __8__ do __14___ sati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- utorkom          od __8__ do __14__  sati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- srijedom          od__8__  do__14___ sati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- četvrtkom        od__8__  do__14___ sati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- petkom            od__8___do__14___ sati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(2) Radno vrijeme knjižnice ističe se na ulaznim vratima knjiž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0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O promjeni radnog vremena knjižnice knjižničarka treba pravodobno istaknuti obavijest na ulaznim vratima knjižnice i oglasnoj ploči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poraba knjižnične građ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1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Knjižničnu građu uporabljuju učenici, nastavnici, stručni suradnici i ostali radnici Škole (u daljem tekstu: Korisnici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2.</w:t>
      </w:r>
    </w:p>
    <w:p>
      <w:pPr>
        <w:pStyle w:val="Normal"/>
        <w:jc w:val="both"/>
        <w:rPr/>
      </w:pPr>
      <w:r>
        <w:rPr/>
        <w:t>(1) Korisnici mogu boraviti u prostoru knjižnice za trajanja radnog vremena iz članka 19. ovoga Pravilnika.</w:t>
      </w:r>
    </w:p>
    <w:p>
      <w:pPr>
        <w:pStyle w:val="Normal"/>
        <w:jc w:val="both"/>
        <w:rPr/>
      </w:pPr>
      <w:r>
        <w:rPr/>
        <w:t>(2) Korisnici u knjižnicu ne smiju unositi predmete odnosno uređaje čijom se uporabom remeti redovni rad knjižnic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3.</w:t>
      </w:r>
    </w:p>
    <w:p>
      <w:pPr>
        <w:pStyle w:val="Normal"/>
        <w:jc w:val="both"/>
        <w:rPr/>
      </w:pPr>
      <w:r>
        <w:rPr/>
        <w:t>Knjižnica pruža Korisnicima usluge pod jednakim uvje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4.</w:t>
      </w:r>
    </w:p>
    <w:p>
      <w:pPr>
        <w:pStyle w:val="Normal"/>
        <w:jc w:val="both"/>
        <w:rPr/>
      </w:pPr>
      <w:r>
        <w:rPr/>
        <w:t>(1) Za sve Korisnike iz članka 21. ovoga Pravilnika članstvo u školskoj knjižnici je besplatno.</w:t>
      </w:r>
    </w:p>
    <w:p>
      <w:pPr>
        <w:pStyle w:val="Normal"/>
        <w:jc w:val="both"/>
        <w:rPr/>
      </w:pPr>
      <w:r>
        <w:rPr/>
        <w:t>(2) Korisnicima iz članka 21. ovoga Pravilnika knjižničarka može izdati odgovarajuću člansku iskaznicu. Obrazac iskaznice utvrđuje knjižničarka uz suglasnost ravnatelja.</w:t>
      </w:r>
    </w:p>
    <w:p>
      <w:pPr>
        <w:pStyle w:val="Normal"/>
        <w:jc w:val="both"/>
        <w:rPr/>
      </w:pPr>
      <w:r>
        <w:rPr/>
        <w:t>(3) Korisnici kojima je izdana članska iskaznica, obvezni su izvijestiti knjižničarku o svakoj promjeni osobnih podata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5.</w:t>
      </w:r>
    </w:p>
    <w:p>
      <w:pPr>
        <w:pStyle w:val="Normal"/>
        <w:jc w:val="both"/>
        <w:rPr/>
      </w:pPr>
      <w:r>
        <w:rPr/>
        <w:t>(1) U prostorijama knjižnice mora biti red i mir.</w:t>
      </w:r>
    </w:p>
    <w:p>
      <w:pPr>
        <w:pStyle w:val="Normal"/>
        <w:jc w:val="both"/>
        <w:rPr/>
      </w:pPr>
      <w:r>
        <w:rPr/>
        <w:t>(2) Ako Korisnik narušava red i mir, knjižničarka od njega treba tražiti da napusti prostor knjižnic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udba knjižnične građ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6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Knjižničnu građu korisnicima posuđuje knjižničarka. Knjižničarki u posuđivanju knjižnične građe i drugim poslovima s tim u svezi mogu pomagati učenici Ško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7.</w:t>
      </w:r>
    </w:p>
    <w:p>
      <w:pPr>
        <w:pStyle w:val="Normal"/>
        <w:jc w:val="both"/>
        <w:rPr/>
      </w:pPr>
      <w:r>
        <w:rPr/>
        <w:t>(1) Knjižnična građa može se koristiti u prostoru (čitaonici) i izvan prostora knjižnice.</w:t>
      </w:r>
    </w:p>
    <w:p>
      <w:pPr>
        <w:pStyle w:val="Normal"/>
        <w:jc w:val="both"/>
        <w:rPr/>
      </w:pPr>
      <w:r>
        <w:rPr/>
        <w:t>(2) Za korištenje izvan prostora knjižnice Korisnici mogu posuditi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- odjednom _____ (2) knjige na vrijeme do ____(14) dan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- odjednom _____ (5) časopisa na vrijeme do ____ (5) dan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- ___ (2) primjerka dokumentacijskog materijala na vrijeme do ___ (2) da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8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Izvan prostora knjižnice odnosno čitaonice ne mogu se koristiti priručnici, enciklopedije, leksikoni, rječnici, bibliografski rječnici, bibliografije, atlasi, gospodarski pregledi i sl., osim kada se radi o razrednoj posudbi prema zahtjevu nastavnika ili stručnog suradni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9.</w:t>
      </w:r>
    </w:p>
    <w:p>
      <w:pPr>
        <w:pStyle w:val="Normal"/>
        <w:jc w:val="both"/>
        <w:rPr/>
      </w:pPr>
      <w:r>
        <w:rPr/>
        <w:t>(1) Ako je potražnja za nekom knjižničnom građom povećana, knjižničarka je ovlaštena prigodom posudbe skratiti Korisniku vrijeme korištenja iz članka 27. ovoga Pravilnika.</w:t>
      </w:r>
    </w:p>
    <w:p>
      <w:pPr>
        <w:pStyle w:val="Normal"/>
        <w:jc w:val="both"/>
        <w:rPr/>
      </w:pPr>
      <w:r>
        <w:rPr/>
        <w:t>(2) Za vrijeme ljetnog, zimskog i proljetnog odmora učenika propisanih školskim kalendarom, za vrijeme godišnjih odmora radnika te kada postoje opravdani razlozi knjižničarka može Korisniku produljiti vrijeme posudbe iz članka 27. ovoga Pravilnika.</w:t>
      </w:r>
    </w:p>
    <w:p>
      <w:pPr>
        <w:pStyle w:val="Normal"/>
        <w:jc w:val="both"/>
        <w:rPr/>
      </w:pPr>
      <w:r>
        <w:rPr/>
        <w:t>(3) Opravdanost razloga iz stavka 2. ovoga članka ocjenjuje knjižničarka samostal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0.</w:t>
      </w:r>
    </w:p>
    <w:p>
      <w:pPr>
        <w:pStyle w:val="Normal"/>
        <w:jc w:val="both"/>
        <w:rPr/>
      </w:pPr>
      <w:r>
        <w:rPr/>
        <w:t>(1) Razrednom odjelu knjižničarka može posuditi knjižničnu građu prema zahtjevu nastavnika ili stručnog suradnika.</w:t>
      </w:r>
    </w:p>
    <w:p>
      <w:pPr>
        <w:pStyle w:val="Normal"/>
        <w:jc w:val="both"/>
        <w:rPr/>
      </w:pPr>
      <w:r>
        <w:rPr/>
        <w:t>(2) Vrijeme posudbe građe iz stavka 1. ovoga članka određuje knjižničarka u dogovoru s nastavnikom ili stručnim suradnikom u skladu sa sadržajem nastavnog plana i programa koji se izvodi u razredu uz pomoć posuđene knjižnične građe.</w:t>
      </w:r>
    </w:p>
    <w:p>
      <w:pPr>
        <w:pStyle w:val="Normal"/>
        <w:jc w:val="both"/>
        <w:rPr/>
      </w:pPr>
      <w:r>
        <w:rPr/>
        <w:t>(3) Za učenika koji izbiva s nastave zbog zdravstvenih tegoba knjižničnu građu može posuditi roditelj ili skrbnik učenika.</w:t>
      </w:r>
    </w:p>
    <w:p>
      <w:pPr>
        <w:pStyle w:val="Normal"/>
        <w:jc w:val="both"/>
        <w:rPr/>
      </w:pPr>
      <w:r>
        <w:rPr/>
        <w:t>(4) Za radnika Škole koji izbiva s posla zbog privremene nesposobnosti za rad knjižničnu građu može posuditi član uže obitelji uz priloženu običnu pisanu punomoć, ili radnik Škole o kojem je izočni radnik komunikacijskim sredstvom izvijestio knjižničark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1.</w:t>
      </w:r>
    </w:p>
    <w:p>
      <w:pPr>
        <w:pStyle w:val="Normal"/>
        <w:jc w:val="both"/>
        <w:rPr/>
      </w:pPr>
      <w:r>
        <w:rPr/>
        <w:t>(1) Korisnici su obvezni čuvati knjižničnu građu od svakog oštećivanja. Korisnici ne smiju trgati listove knjiga, podcrtavati dijelove knjiga, izrezivati slike, prljati knjige i sl.</w:t>
      </w:r>
    </w:p>
    <w:p>
      <w:pPr>
        <w:pStyle w:val="Normal"/>
        <w:jc w:val="both"/>
        <w:rPr/>
      </w:pPr>
      <w:r>
        <w:rPr/>
        <w:t>(2) Korisnici su posuđenu knjižničnu građu obvezni pravodobno vratiti.</w:t>
      </w:r>
    </w:p>
    <w:p>
      <w:pPr>
        <w:pStyle w:val="Normal"/>
        <w:jc w:val="both"/>
        <w:rPr/>
      </w:pPr>
      <w:r>
        <w:rPr/>
        <w:t>(3) Ako Korisnik zbog bolesti ili drugoga objektivnog razloga nije u mogućnosti pravodobno vratiti posuđenu knjižničnu građu, obvezan je o tome izvijestiti knjižničarku, a posuđenu knjižničnu građu vratiti odmah nakon prestanka razloga spriječe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2.</w:t>
      </w:r>
    </w:p>
    <w:p>
      <w:pPr>
        <w:pStyle w:val="Normal"/>
        <w:jc w:val="both"/>
        <w:rPr/>
      </w:pPr>
      <w:r>
        <w:rPr/>
        <w:t>(1) Korisnika koji pravodobno ne vrati knjižničnu građu, a ne radi se o slučaju iz članka 31. stavka 3. ovoga Pravilnika, knjižničarka će upozoriti na ispunjenje obveze.</w:t>
      </w:r>
    </w:p>
    <w:p>
      <w:pPr>
        <w:pStyle w:val="Normal"/>
        <w:jc w:val="both"/>
        <w:rPr/>
      </w:pPr>
      <w:r>
        <w:rPr/>
        <w:t>(2) Ako ni nakon upozorenja iz stavka 1. ovoga članka Korisnik ne vrati posuđenu knjižničnu građu, obvezan je platiti zakasninu.</w:t>
      </w:r>
    </w:p>
    <w:p>
      <w:pPr>
        <w:pStyle w:val="Normal"/>
        <w:jc w:val="both"/>
        <w:rPr/>
      </w:pPr>
      <w:r>
        <w:rPr/>
        <w:t>(3) Iznos zakasnine iz stavka 2. ovoga članka, po danu i posuđenom primjerku, utvrđuje Školski odbor kod donošenja financijsk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3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Knjižničarka i drugi radnici Škole ne smiju izdavanje razredne svjedodžbe, svjedodžbe o položenoj državnoj maturi, svjedodžbe o završnom radu ili potvrde iz članka 159. Zakona o općem upravnom postupku uvjetovati vraćanjem posuđene knjižnične građ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4.</w:t>
      </w:r>
    </w:p>
    <w:p>
      <w:pPr>
        <w:pStyle w:val="Normal"/>
        <w:jc w:val="both"/>
        <w:rPr/>
      </w:pPr>
      <w:r>
        <w:rPr/>
        <w:t>(1) Drugim samostalnim knjižnicama ili knjižnicama u sastavu knjižnica može posuđivati knjižničnu građu samo na temelju pisanog sporazuma ili ugovora o međuknjižničnoj posudbi.</w:t>
      </w:r>
    </w:p>
    <w:p>
      <w:pPr>
        <w:pStyle w:val="Normal"/>
        <w:jc w:val="both"/>
        <w:rPr/>
      </w:pPr>
      <w:r>
        <w:rPr/>
        <w:t>(2) Sporazume i ugovore iz stavka 1. ovoga članka sklapa ravnatelj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Postupak kod oštećenja, uništenja ili gubit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uđene knjižnične građ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5.</w:t>
      </w:r>
    </w:p>
    <w:p>
      <w:pPr>
        <w:pStyle w:val="Normal"/>
        <w:jc w:val="both"/>
        <w:rPr/>
      </w:pPr>
      <w:r>
        <w:rPr/>
        <w:t>(1) Korisnik koji izgubi, ošteti ili uništi posuđenu knjižničnu građu, odgovoran je za štetu.</w:t>
      </w:r>
    </w:p>
    <w:p>
      <w:pPr>
        <w:pStyle w:val="Normal"/>
        <w:jc w:val="both"/>
        <w:rPr/>
      </w:pPr>
      <w:r>
        <w:rPr/>
        <w:t>(2) Ako je posuđeni primjerak knjižnične građe oštećen toliko da se više ne može uporabiti ili je uništen odnosno izgubljen, Korisnik je obvezan nabaviti i vratiti knjižnici istovrsni primjerak kakav je posudio.</w:t>
      </w:r>
    </w:p>
    <w:p>
      <w:pPr>
        <w:pStyle w:val="Normal"/>
        <w:jc w:val="both"/>
        <w:rPr/>
      </w:pPr>
      <w:r>
        <w:rPr/>
        <w:t>(3) Ako Korisnik ne postupi prema stavku 2. ovoga članka, obvezan je nabaviti i vratiti knjižnici drugi primjerak koji joj je potreban, u visini cijene posuđenog primjerka.</w:t>
      </w:r>
    </w:p>
    <w:p>
      <w:pPr>
        <w:pStyle w:val="Normal"/>
        <w:jc w:val="both"/>
        <w:rPr/>
      </w:pPr>
      <w:r>
        <w:rPr/>
        <w:t>(4) Kada Korisnik ne postupi ni prema stavku 3. ovoga članka, obvezan je Školi nadoknaditi štetu u protuvrijednosti oštećenog, uništenog ili izgubljenog posuđenog primjerka.</w:t>
      </w:r>
    </w:p>
    <w:p>
      <w:pPr>
        <w:pStyle w:val="Normal"/>
        <w:jc w:val="both"/>
        <w:rPr/>
      </w:pPr>
      <w:r>
        <w:rPr/>
        <w:t>(5) Odluku o plaćanju nadoknade štete iz stavka 4. ovoga članka na prijedlog knjižničarke donosi ravnatelj.</w:t>
      </w:r>
    </w:p>
    <w:p>
      <w:pPr>
        <w:pStyle w:val="Normal"/>
        <w:jc w:val="both"/>
        <w:rPr/>
      </w:pPr>
      <w:r>
        <w:rPr/>
        <w:t>(6) Za štetu koju prema stavku 1. ovoga članka učini malodobni učenik, odgovoran je roditelj odnosno skrbnik učeni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6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Na utvrđivanje štete i nadoknade štete iz članka 35. ovoga pravilnika primjenjuju se odredbe Zakona o obveznim odnos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LAVA VII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VRŠNE ODREDB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7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S odredbama ovoga Pravilnika razrednici su obvezni upoznati učenike i roditelje, odnosno skrbnike učeni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Jedan primjerak ovoga Pravilnika knjižničarka mora istaknuti na vidljivom mjestu u knjižn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Ovaj Pravilnik stupa na snagu danom objavljivanja na oglasnoj ploči Škole.</w:t>
      </w:r>
    </w:p>
    <w:p>
      <w:pPr>
        <w:pStyle w:val="Normal"/>
        <w:jc w:val="both"/>
        <w:rPr/>
      </w:pPr>
      <w:r>
        <w:rPr/>
        <w:t>(2) Nakon stupanja na snagu ovaj Pravilnik objavljuje se na mrežnim stranicama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ZAMJENIK </w:t>
      </w:r>
      <w:r>
        <w:rPr/>
        <w:t>PREDSJEDNIKA ŠKOLSK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 xml:space="preserve">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Damir Prižmić, dipl.ing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Ovaj Pravilnik objavljen je na oglasnoj ploči Škole dana 22. svibnja 2019. i danom objavljivanja stupio je na sna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R a v n a t e l j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Renato Žuvela, dipl.ing.</w:t>
      </w:r>
    </w:p>
    <w:p>
      <w:pPr>
        <w:pStyle w:val="Normal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KLASA:  003-06/19-01/04</w:t>
      </w:r>
    </w:p>
    <w:p>
      <w:pPr>
        <w:pStyle w:val="Normal"/>
        <w:ind w:right="-11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URBROJ: 2181-78-19-01-1</w:t>
      </w:r>
    </w:p>
    <w:p>
      <w:pPr>
        <w:pStyle w:val="Normal"/>
        <w:widowControl w:val="false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lang w:val="en-US" w:eastAsia="en-US"/>
        </w:rPr>
        <w:t>U Splitu, 22. svibnja 2019.</w: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5:54:00Z</dcterms:created>
  <dc:creator>GGG 2</dc:creator>
  <dc:description/>
  <cp:keywords/>
  <dc:language>en-US</dc:language>
  <cp:lastModifiedBy>Hewlett-Packard Company</cp:lastModifiedBy>
  <cp:lastPrinted>2019-05-22T12:50:00Z</cp:lastPrinted>
  <dcterms:modified xsi:type="dcterms:W3CDTF">2019-05-22T15:54:00Z</dcterms:modified>
  <cp:revision>2</cp:revision>
  <dc:subject/>
  <dc:title>        </dc:title>
</cp:coreProperties>
</file>