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536" w:leader="none"/>
          <w:tab w:val="right" w:pos="8504" w:leader="none"/>
          <w:tab w:val="right" w:pos="9072" w:leader="none"/>
        </w:tabs>
        <w:rPr/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69390" cy="4203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-18415</wp:posOffset>
            </wp:positionV>
            <wp:extent cx="1628775" cy="63690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15720" cy="76009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19455" cy="76136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</w:t>
      </w:r>
      <w:r>
        <w:rPr>
          <w:sz w:val="28"/>
          <w:szCs w:val="28"/>
          <w:lang w:val="hr-HR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NASTAVNIKA ZA SUDJELOVANJE U PROJEKT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OTŠ u EUROPI“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STAVNICI-PRATITELJ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FRANCUSK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dno mjesto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ljujem se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„</w:t>
      </w:r>
      <w:r>
        <w:rPr>
          <w:sz w:val="28"/>
          <w:szCs w:val="28"/>
          <w:lang w:val="hr-HR"/>
        </w:rPr>
        <w:t>OTŠ u EUROPI“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kao nastavnik-pratitelj učenicima na mobilnosti u Francusku,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ja će trajati 14 dan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plitu,__________________ 2018.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lang w:val="hr-HR"/>
        </w:rPr>
        <w:t xml:space="preserve">Potpis 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TIVATION LETTER</w:t>
            </w:r>
          </w:p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(Why would I like to take part in this project?)</w:t>
            </w:r>
          </w:p>
        </w:tc>
      </w:tr>
    </w:tbl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0:00Z</dcterms:created>
  <dc:creator>Computer</dc:creator>
  <dc:description/>
  <cp:keywords/>
  <dc:language>en-US</dc:language>
  <cp:lastModifiedBy>OTS</cp:lastModifiedBy>
  <cp:lastPrinted>2016-10-26T13:23:00Z</cp:lastPrinted>
  <dcterms:modified xsi:type="dcterms:W3CDTF">2018-09-19T11:32:00Z</dcterms:modified>
  <cp:revision>14</cp:revision>
  <dc:subject/>
  <dc:title>                                                                                 </dc:title>
</cp:coreProperties>
</file>