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CI-PRATITELJ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INSK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„</w:t>
      </w:r>
      <w:r>
        <w:rPr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ao nastavnik-pratitelj učenicima na mobilnosti u Finsku,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trajati 14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8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TION LETTER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Why would I like to take part in this project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4:00Z</dcterms:created>
  <dc:creator>Computer</dc:creator>
  <dc:description/>
  <dc:language>en-US</dc:language>
  <cp:lastModifiedBy>OTS</cp:lastModifiedBy>
  <cp:lastPrinted>2016-10-26T13:23:00Z</cp:lastPrinted>
  <dcterms:modified xsi:type="dcterms:W3CDTF">2018-09-19T11:34:00Z</dcterms:modified>
  <cp:revision>2</cp:revision>
  <dc:subject/>
  <dc:title/>
</cp:coreProperties>
</file>