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69390" cy="4203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-18415</wp:posOffset>
            </wp:positionV>
            <wp:extent cx="1628775" cy="63690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15720" cy="7600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19455" cy="7613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NASTAVNIKA ZA SUDJELOVANJE U PROJEKT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OTŠ u EUROPI“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OB SHADOWIN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STRUKOVNI NASTAVNICI ELEKTRO/DRVO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RANCUSKA-THIERS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„</w:t>
      </w:r>
      <w:r>
        <w:rPr>
          <w:sz w:val="28"/>
          <w:szCs w:val="28"/>
          <w:lang w:val="hr-HR"/>
        </w:rPr>
        <w:t>OTŠ u EUROPI“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vrhu stručnog usavršavanja u Francuskoj,Thiersu, koje će ukupno trajati 7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18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8:00Z</dcterms:created>
  <dc:creator>Computer</dc:creator>
  <dc:description/>
  <dc:language>en-US</dc:language>
  <cp:lastModifiedBy>OTS</cp:lastModifiedBy>
  <cp:lastPrinted>2016-10-26T13:23:00Z</cp:lastPrinted>
  <dcterms:modified xsi:type="dcterms:W3CDTF">2018-09-19T11:38:00Z</dcterms:modified>
  <cp:revision>2</cp:revision>
  <dc:subject/>
  <dc:title/>
</cp:coreProperties>
</file>