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ĐUŽUPANIJSK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TJECANJ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ČENIK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REDNJI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Š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ZA ZANIMANJE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t>AUTOMEHANIČAR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70"/>
        <w:gridCol w:w="2021"/>
        <w:gridCol w:w="2922"/>
        <w:gridCol w:w="1256"/>
        <w:gridCol w:w="1336"/>
        <w:gridCol w:w="1647"/>
        <w:gridCol w:w="138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b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e i Prezi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jes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e i prezime ment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or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ha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jagnos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tar Budimi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in Dodi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bert Pol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oran Barčo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8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o Vlaš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NI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Željko Pr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78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ia B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in Dodi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75,1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onio Ška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e Fr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73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sip Gran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tar Bariši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70,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rano Menja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tar Bariši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67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kola Petruš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KOVI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lan Bariši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62,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tar Mand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oran Barčo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61,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o Maruš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e Fr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58,7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kša Rad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NI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Željko Pr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47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LI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.veljač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.  </w:t>
        <w:tab/>
        <w:tab/>
        <w:tab/>
        <w:tab/>
        <w:tab/>
        <w:tab/>
        <w:t>Domaći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OBRT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HNIČK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ŠKO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SPLI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NAČNI POREDAK</w:t>
      </w:r>
    </w:p>
    <w:sectPr>
      <w:type w:val="nextPage"/>
      <w:pgSz w:orient="landscape" w:w="16838" w:h="11906"/>
      <w:pgMar w:left="141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1:00Z</dcterms:created>
  <dc:creator>MilivojSK</dc:creator>
  <dc:description/>
  <cp:keywords/>
  <dc:language>en-US</dc:language>
  <cp:lastModifiedBy>MilivojSK</cp:lastModifiedBy>
  <cp:lastPrinted>2018-02-23T12:26:00Z</cp:lastPrinted>
  <dcterms:modified xsi:type="dcterms:W3CDTF">2018-02-23T11:42:00Z</dcterms:modified>
  <cp:revision>7</cp:revision>
  <dc:subject/>
  <dc:title/>
</cp:coreProperties>
</file>